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Наименование: SIM0424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1"/>
              <w:gridCol w:w="4431"/>
            </w:tblGrid>
            <w:tr>
              <w:trPr/>
              <w:tc>
                <w:tcPr>
                  <w:tcW w:w="4411" w:type="dxa"/>
                  <w:tcBorders/>
                </w:tcPr>
                <w:tbl>
                  <w:tblPr>
                    <w:tblW w:w="45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2"/>
                  </w:tblGrid>
                  <w:tr>
                    <w:trPr/>
                    <w:tc>
                      <w:tcPr>
                        <w:tcW w:w="45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FF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858135" cy="197231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8" r="-13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8135" cy="19723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2007"/>
                    <w:gridCol w:w="1980"/>
                  </w:tblGrid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Спецификация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Тип карты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.54mm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Рабочая температура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-30</w:t>
                        </w: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sz w:val="18"/>
                            <w:szCs w:val="18"/>
                          </w:rPr>
                          <w:t>℃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--+80</w:t>
                        </w: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sz w:val="18"/>
                            <w:szCs w:val="18"/>
                          </w:rPr>
                          <w:t>℃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апряжение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00V AC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Ток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max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0.5A Max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Напряжение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max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00V AC/1минута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Сопротивление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изоляции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≥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000ΜΩ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опротивление контактов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≤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30МΩ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Кол-во рабочих циклов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  <w:t>＞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5000 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Материалы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Корпус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CP UL94V-0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Крышка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CP UL94V-0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Контакты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Оловянно-бронзовые QSn6.5-0.1 GB2066-89</w:t>
                        </w:r>
                      </w:p>
                    </w:tc>
                  </w:tr>
                  <w:tr>
                    <w:trPr/>
                    <w:tc>
                      <w:tcPr>
                        <w:tcW w:w="20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паковка: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Лента или катуш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905500" cy="853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853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dachina.com/product/20050527072853270.jp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7:00Z</dcterms:created>
  <dc:creator>Gennady Prokudin</dc:creator>
  <dc:description/>
  <dc:language>en-US</dc:language>
  <cp:lastModifiedBy>Gennady Prokudin</cp:lastModifiedBy>
  <cp:lastPrinted>2006-02-21T12:09:00Z</cp:lastPrinted>
  <dcterms:modified xsi:type="dcterms:W3CDTF">2006-08-29T12:50:00Z</dcterms:modified>
  <cp:revision>2</cp:revision>
  <dc:subject/>
  <dc:title>                                   Наименование: Connector SIM0424</dc:title>
</cp:coreProperties>
</file>